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Arial" w:ascii="Comic Sans MS" w:hAnsi="Comic Sans MS"/>
          <w:b/>
          <w:bCs/>
          <w:color w:val="FF0000"/>
          <w:szCs w:val="28"/>
          <w:u w:val="single"/>
        </w:rPr>
        <w:t xml:space="preserve">COMUNICATO </w:t>
      </w:r>
      <w:r>
        <w:rPr>
          <w:rFonts w:cs="Arial" w:ascii="Comic Sans MS" w:hAnsi="Comic Sans MS"/>
          <w:b/>
          <w:bCs/>
          <w:color w:val="FF0000"/>
          <w:sz w:val="72"/>
          <w:szCs w:val="72"/>
          <w:u w:val="single"/>
        </w:rPr>
        <w:t>2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1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3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2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1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0 – 2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592"/>
      </w:tblGrid>
      <w:tr>
        <w:trPr>
          <w:trHeight w:val="843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CIARDO F – COSI F – NEGRO L – PICCINNI M – FERILLI VA – COLELLA S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MENDOLIA D – IMPERATO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E MARCO S – LONGO G – MAZZOTTA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ELI F – D’AMICO G – CONTE F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NEGRO D A – AGOSTO B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NTONAZZO M – PALUMBO C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ANCARELLA M – MICELLI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eastAsia="it-IT"/>
              </w:rPr>
              <w:t>NESSUN GIOCATO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PICCINNI L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ARGET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RANE S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DEL CAP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MORCIANO R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CALCIO DEL CAP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ENNARDI G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TARGET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ERILLI V 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MORCI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CASCIARO B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IBERTAS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HIARELLO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IBERTAS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ONGO 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AL CORSANES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CHIAVANO 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ANCIULLO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CAS SALVE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CHIURI V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 xml:space="preserve">THE KING CORSANO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NTONAZZO M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BAR DEL CORSO COR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IMPERATO 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AMA DEI FIORI ALESSAN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ANSO’ F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AMA DEI FIORI ALESSA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prim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lang w:eastAsia="it-IT"/>
              </w:rPr>
            </w:pPr>
            <w:r>
              <w:rPr>
                <w:rFonts w:cs="Arial" w:ascii="Comic Sans MS" w:hAnsi="Comic Sans MS"/>
                <w:b/>
                <w:lang w:eastAsia="it-IT"/>
              </w:rPr>
              <w:t>NESSUN PROVVEDIMENTO DISCIP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2° GIORNATA – SABATO 15 OTTOBRE 2011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atori Calcio Del Cap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rget Alessano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7.30 – campo castrignano del capo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ma Dei Fiori Ales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C Castrignano 200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Morc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AS Salv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om. 16 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Sal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r del Corso “Bleve” Corsan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he King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 Gaglianic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tas Cors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 Corsanes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e 18.0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CCE, 12/10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                FRANCESCO DE LUCA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</w:rPr>
    </w:pPr>
    <w:r>
      <w:rPr>
        <w:rFonts w:cs="Comic Sans MS" w:ascii="Comic Sans MS" w:hAnsi="Comic Sans MS"/>
        <w:b/>
        <w:bCs/>
        <w:iCs/>
        <w:color w:val="000000"/>
      </w:rPr>
      <w:t>Tel e fax 0832/318583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iCs/>
        <w:color w:val="00000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</w:rPr>
        <w:t>lecce@uisp.it</w:t>
      </w:r>
    </w:hyperlink>
    <w:r>
      <w:rPr>
        <w:rFonts w:cs="Comic Sans MS" w:ascii="Comic Sans MS" w:hAnsi="Comic Sans MS"/>
        <w:iCs/>
        <w:color w:val="00000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1/2012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7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1-10-14T09:31:00Z</dcterms:modified>
  <cp:revision>9</cp:revision>
  <dc:subject/>
  <dc:title>GIRONE A</dc:title>
</cp:coreProperties>
</file>